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  студенческой научной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Проблемы развития и совершенствования современных информационных технологий"</w:t>
        <w:br/>
        <w:t>кафедры информационные технологии факультета аудитор от 8.04.2013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На конференции присутствовали преподаватели кафедры: Раевский Ю.А., Самойлова Л.В., Буковцева Л.В., Кибякова С. И., Калитин С.В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было представлено 20 научных работ студентов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17"/>
        <w:gridCol w:w="778"/>
        <w:gridCol w:w="1382"/>
        <w:gridCol w:w="2801"/>
        <w:gridCol w:w="1879"/>
      </w:tblGrid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4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 Валерия Никола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ьзования систем тестирования в ХГАЭ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якова С. И.</w:t>
            </w:r>
          </w:p>
        </w:tc>
      </w:tr>
      <w:tr>
        <w:trPr>
          <w:trHeight w:val="90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лова Наталья  Олег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дрения систем дистанционного обучения  в образовательный процесс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71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ласенко Екатер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трическая идентификация личности как пример работы нейронных с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Кристина Евген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ое моделирование рис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47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Анна Владими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нные с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8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 Ксения Валер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фонных опросов с использованием технологии CAT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енко  Елена Станислав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: НР-систе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90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Владими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OLAP</w:t>
            </w:r>
            <w:r>
              <w:rPr>
                <w:sz w:val="20"/>
                <w:szCs w:val="20"/>
              </w:rPr>
              <w:t>-приложения. Особенности их исполь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84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 Екатерина Олеговна, Мокрая Ирина Олег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А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А. Н.</w:t>
            </w:r>
          </w:p>
        </w:tc>
      </w:tr>
      <w:tr>
        <w:trPr>
          <w:trHeight w:val="84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йский Сергей Никола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шахм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А. Н.</w:t>
            </w:r>
          </w:p>
        </w:tc>
      </w:tr>
      <w:tr>
        <w:trPr>
          <w:trHeight w:val="73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Татьяна Анатол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NEUROG</w:t>
            </w:r>
            <w:r>
              <w:rPr>
                <w:sz w:val="20"/>
                <w:szCs w:val="20"/>
              </w:rPr>
              <w:t>: бесконтактный интерфейс. Управление компьютером мысл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Елена Александ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аналитические систе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78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ергей Андре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менение социальной сети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для выполнения студенческих науч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 С. В.</w:t>
            </w:r>
          </w:p>
        </w:tc>
      </w:tr>
      <w:tr>
        <w:trPr>
          <w:trHeight w:val="72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кко Елена Константин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Хабаровской государственной академии экономики и пра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70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й Константин Станислав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MS Excel для автоматизации документообор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цева Л. В.</w:t>
            </w:r>
          </w:p>
        </w:tc>
      </w:tr>
      <w:tr>
        <w:trPr>
          <w:trHeight w:val="94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лачных технологий для организации обучающего информационного пространства на примере Clariz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екольникова Нелли</w:t>
            </w:r>
            <w:r>
              <w:rPr>
                <w:sz w:val="20"/>
                <w:szCs w:val="20"/>
              </w:rPr>
              <w:t xml:space="preserve"> Вадим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SharePoint 2010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Мария Владлен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биополя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73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юрина Валентина Серге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путниковой навигации ГЛОН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85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ндрей Андре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менение социальной сет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+ для выполнения студенческих науч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 С. В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научной конференции решили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рекомендовать к печати и участию в общеакадемическом конкурсе научных проектов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17"/>
        <w:gridCol w:w="778"/>
        <w:gridCol w:w="1382"/>
        <w:gridCol w:w="2801"/>
        <w:gridCol w:w="1879"/>
      </w:tblGrid>
      <w:tr>
        <w:trPr>
          <w:trHeight w:val="4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 Валерия Никола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ьзования систем тестирования в ХГАЭ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якова С. И.</w:t>
            </w:r>
          </w:p>
        </w:tc>
      </w:tr>
      <w:tr>
        <w:trPr>
          <w:trHeight w:val="72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Кристина Евген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ое моделирование рис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89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ергей Андреевич, Шишкин Андрей Андре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циальных сетей для выполнения студенчески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 С. В.</w:t>
            </w:r>
          </w:p>
        </w:tc>
      </w:tr>
      <w:tr>
        <w:trPr>
          <w:trHeight w:val="72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кко Елена Константин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Хабаровской государственной академии экономики и пра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70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sz w:val="20"/>
                <w:szCs w:val="20"/>
              </w:rPr>
              <w:t>Сентяй Константин Станислав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MS Excel для автоматизации документообор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це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Мария Владлен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биополя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рекомендовать к печати:</w:t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1440"/>
        <w:gridCol w:w="2880"/>
        <w:gridCol w:w="19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360"/>
              <w:rPr/>
            </w:pPr>
            <w:r>
              <w:rPr>
                <w:sz w:val="20"/>
                <w:szCs w:val="20"/>
              </w:rPr>
              <w:t>Власенко Екатер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трическая идентификация личности как пример работы нейронных с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Ан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нн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 Ксени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фонных опросов с использованием технологии CA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OLAP</w:t>
            </w:r>
            <w:r>
              <w:rPr>
                <w:sz w:val="20"/>
                <w:szCs w:val="20"/>
              </w:rPr>
              <w:t>-приложения. Особенности их исполь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лачных технологий для организации обучающего информационного пространства на примере Clariz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никова Нелли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SharePoint 20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учить сертификат участник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17"/>
        <w:gridCol w:w="778"/>
        <w:gridCol w:w="1382"/>
        <w:gridCol w:w="2801"/>
        <w:gridCol w:w="1879"/>
      </w:tblGrid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4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 Валерия Никола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ьзования систем тестирования в ХГАЭ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якова С. И.</w:t>
            </w:r>
          </w:p>
        </w:tc>
      </w:tr>
      <w:tr>
        <w:trPr>
          <w:trHeight w:val="71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/>
            </w:pPr>
            <w:r>
              <w:rPr>
                <w:sz w:val="20"/>
                <w:szCs w:val="20"/>
              </w:rPr>
              <w:t>Власенко Екатер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трическая идентификация личности как пример работы нейронных с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Кристина Евген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ое моделирование рис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47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Анна Владими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нные с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8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 Ксения Валер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фонных опросов с использованием технологии CAT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90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Владими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OLAP</w:t>
            </w:r>
            <w:r>
              <w:rPr>
                <w:sz w:val="20"/>
                <w:szCs w:val="20"/>
              </w:rPr>
              <w:t>-приложения. Особенности их исполь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119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 Екатерина Олеговна, Мокрая Ирина Олег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А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А. Н.</w:t>
            </w:r>
          </w:p>
        </w:tc>
      </w:tr>
      <w:tr>
        <w:trPr>
          <w:trHeight w:val="84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йский Сергей Никола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шахм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А. Н.</w:t>
            </w:r>
          </w:p>
        </w:tc>
      </w:tr>
      <w:tr>
        <w:trPr>
          <w:trHeight w:val="73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Татьяна Анатол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NEUROG</w:t>
            </w:r>
            <w:r>
              <w:rPr>
                <w:sz w:val="20"/>
                <w:szCs w:val="20"/>
              </w:rPr>
              <w:t>: бесконтактный интерфейс. Управление компьютером мысл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78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ергей Андре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менение социальной сети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для выполнения студенческих науч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 С. В.</w:t>
            </w:r>
          </w:p>
        </w:tc>
      </w:tr>
      <w:tr>
        <w:trPr>
          <w:trHeight w:val="72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кко Елена Константин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Хабаровской государственной академии экономики и пра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70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й Константин Станислав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MS Excel для автоматизации документообор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цева Л. В.</w:t>
            </w:r>
          </w:p>
        </w:tc>
      </w:tr>
      <w:tr>
        <w:trPr>
          <w:trHeight w:val="94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лачных технологий для организации обучающего информационного пространства на примере Clariz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/>
            </w:pPr>
            <w:r>
              <w:rPr>
                <w:sz w:val="20"/>
                <w:szCs w:val="20"/>
                <w:lang w:val="en-US"/>
              </w:rPr>
              <w:t>Стекольникова Нелли</w:t>
            </w:r>
            <w:r>
              <w:rPr>
                <w:sz w:val="20"/>
                <w:szCs w:val="20"/>
              </w:rPr>
              <w:t xml:space="preserve"> Вадим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SharePoint 2010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6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Мария Владлен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биополя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 В.</w:t>
            </w:r>
          </w:p>
        </w:tc>
      </w:tr>
      <w:tr>
        <w:trPr>
          <w:trHeight w:val="85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ндрей Андре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б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менение социальной сет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+ для выполнения студенческих науч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 С. В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кретарь СНО кафедры ИТ</w:t>
        <w:tab/>
        <w:t xml:space="preserve"> Самойлова Л.В.</w:t>
      </w:r>
    </w:p>
    <w:sectPr>
      <w:type w:val="nextPage"/>
      <w:pgSz w:w="11906" w:h="16838"/>
      <w:pgMar w:left="72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0:00Z</dcterms:created>
  <dc:creator>Кафедра "Информационные технологии" ХГАЭП</dc:creator>
  <dc:description/>
  <cp:keywords/>
  <dc:language>en-US</dc:language>
  <cp:lastModifiedBy>User 010</cp:lastModifiedBy>
  <cp:lastPrinted>2013-04-11T16:08:00Z</cp:lastPrinted>
  <dcterms:modified xsi:type="dcterms:W3CDTF">2013-04-12T05:20:00Z</dcterms:modified>
  <cp:revision>2</cp:revision>
  <dc:subject/>
  <dc:title>Уважаемые преподаватели</dc:title>
</cp:coreProperties>
</file>